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培训评估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6"/>
        <w:gridCol w:w="40"/>
      </w:tblGrid>
      <w:tr>
        <w:trPr>
          <w:cantSplit w:val="true"/>
        </w:trPr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培训评估表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</w:tr>
      <w:tr>
        <w:trPr>
          <w:cantSplit w:val="true"/>
        </w:trPr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课程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根据下列方面对你的培训课程进行评估，并将评估分数和意见写在相应的栏目中：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代表非常满意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代表比较满意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代表可以接受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代表比较满意；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代表非常不满意。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者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授课内容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工具的使用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次授课的关联性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课程的关联性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人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名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5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培训评估表</dc:title>
</cp:coreProperties>
</file>