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培训需求申请表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93"/>
        <w:gridCol w:w="775"/>
        <w:gridCol w:w="1547"/>
        <w:gridCol w:w="153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主管（签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关键事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</w:tr>
      <w:tr>
        <w:trPr>
          <w:trHeight w:val="62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内容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程度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常紧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紧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月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月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推荐讲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经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行政部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确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培训需求申请表</dc:title>
</cp:coreProperties>
</file>