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提高能力的对策表</w:t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090"/>
        <w:gridCol w:w="3090"/>
      </w:tblGrid>
      <w:tr>
        <w:trPr>
          <w:trHeight w:val="1238" w:hRule="exac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生存意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视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人际关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提高能力的对策表</dc:title>
</cp:coreProperties>
</file>