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员工培训成绩评核表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填表日期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年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月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sz w:val="24"/>
          <w:szCs w:val="20"/>
        </w:rPr>
        <w:t>编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68"/>
        <w:gridCol w:w="1194"/>
        <w:gridCol w:w="2219"/>
        <w:gridCol w:w="1190"/>
        <w:gridCol w:w="1868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长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期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项目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部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、新进人员对所施予培训工作项目了解程度如何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、对新进人员专门知识（包括技术、语文）评核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、新进人员对各项规章、制度了解情况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、新进人员提出改善意见评核、以实例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、分析新进人员工作专长，判断其适合哪种工作，列举理由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、辅导人员评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评核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新员工培训成绩评核表</dc:title>
</cp:coreProperties>
</file>