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70"/>
      </w:tblGrid>
      <w:tr>
        <w:trPr>
          <w:trHeight w:val="585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训练意见调查表</w:t>
            </w:r>
          </w:p>
        </w:tc>
      </w:tr>
      <w:tr>
        <w:trPr>
          <w:trHeight w:val="450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练名称：</w:t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说明：为征求各位学员的意见，作为改进下次研习活动的参考，请在适当栏内划上“√”号。谢谢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435" w:hRule="atLeast"/>
          <w:cantSplit w:val="true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授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个人的收益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工作的益处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合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深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中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少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充实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洞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颖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甚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具体意见：</w:t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训练意见调查表</dc:title>
</cp:coreProperties>
</file>