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培训档案</w:t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人力资源部制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64"/>
        <w:gridCol w:w="865"/>
        <w:gridCol w:w="908"/>
        <w:gridCol w:w="1077"/>
        <w:gridCol w:w="789"/>
        <w:gridCol w:w="1196"/>
        <w:gridCol w:w="27"/>
        <w:gridCol w:w="1222"/>
        <w:gridCol w:w="10"/>
        <w:gridCol w:w="1214"/>
        <w:gridCol w:w="1146"/>
      </w:tblGrid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时间 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内容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机构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取得证书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部门 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岗位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备注 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54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力资源部评语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所在部门评语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培训档案</dc:title>
</cp:coreProperties>
</file>