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仓库管理员考核表</w:t>
      </w:r>
    </w:p>
    <w:tbl>
      <w:tblPr>
        <w:tblW w:w="95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46"/>
        <w:gridCol w:w="974"/>
        <w:gridCol w:w="1520"/>
        <w:gridCol w:w="53"/>
        <w:gridCol w:w="1155"/>
        <w:gridCol w:w="1286"/>
        <w:gridCol w:w="246"/>
        <w:gridCol w:w="568"/>
        <w:gridCol w:w="1260"/>
      </w:tblGrid>
      <w:tr>
        <w:trPr>
          <w:trHeight w:val="46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部门业务考核</w:t>
            </w:r>
            <w:r>
              <w:rPr>
                <w:sz w:val="24"/>
              </w:rPr>
              <w:t>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其他考核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安全、防盗、防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出勤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按信用流程发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加班率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商品摆防整齐、合理有序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其他部门满意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每天下班前提交库存表、数据准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服务精神、合作精神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渠道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坚持四小时复命制，工作效率高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商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库房的帐目清楚与实物相符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财务中心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资产的管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协助业务部门做好出入库工作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480"/>
              <w:rPr/>
            </w:pPr>
            <w:r>
              <w:rPr>
                <w:sz w:val="24"/>
              </w:rPr>
              <w:t>工作有责任心，任劳任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理化建议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0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小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部门主管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财务中心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渠道中心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商务中心</w:t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仓库管理员考核表</dc:title>
</cp:coreProperties>
</file>