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部属行为意识分析表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tbl>
      <w:tblPr>
        <w:tblW w:w="88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5958"/>
        <w:gridCol w:w="1542"/>
        <w:gridCol w:w="736"/>
      </w:tblGrid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称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[                                              ]</w:t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姓名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指示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执行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彻底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与否</w:t>
            </w:r>
          </w:p>
        </w:tc>
        <w:tc>
          <w:tcPr>
            <w:tcW w:w="5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上司看法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评价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.</w:t>
            </w:r>
            <w:r>
              <w:rPr/>
              <w:t>面对指示、命令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2.</w:t>
            </w:r>
            <w:r>
              <w:rPr/>
              <w:t>正确地掌握指示、命令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3.</w:t>
            </w:r>
            <w:r>
              <w:rPr/>
              <w:t>对指示的内容有质疑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4.</w:t>
            </w:r>
            <w:r>
              <w:rPr/>
              <w:t>记下指示的内容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5.</w:t>
            </w:r>
            <w:r>
              <w:rPr/>
              <w:t>询问不明之处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6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备</w:t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.</w:t>
            </w:r>
            <w:r>
              <w:rPr/>
              <w:t>是否忽略了实施上应有的准备工作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2.</w:t>
            </w:r>
            <w:r>
              <w:rPr/>
              <w:t>检讨实施的步骤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3.</w:t>
            </w:r>
            <w:r>
              <w:rPr/>
              <w:t>检查过实施可能发生问题的情况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4.</w:t>
            </w:r>
            <w:r>
              <w:rPr/>
              <w:t>确认目标的日期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5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息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集</w:t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.</w:t>
            </w:r>
            <w:r>
              <w:rPr/>
              <w:t>征求过上司的意见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2.</w:t>
            </w:r>
            <w:r>
              <w:rPr/>
              <w:t>征求过同事的意见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3.</w:t>
            </w:r>
            <w:r>
              <w:rPr/>
              <w:t>征求过其他单位同事的意见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4.</w:t>
            </w:r>
            <w:r>
              <w:rPr/>
              <w:t>已取得实施上必要的资料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5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理</w:t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.</w:t>
            </w:r>
            <w:r>
              <w:rPr/>
              <w:t>是否想到实施上的问题点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2.</w:t>
            </w:r>
            <w:r>
              <w:rPr/>
              <w:t>考虑过可能发生的问题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3.</w:t>
            </w:r>
            <w:r>
              <w:rPr/>
              <w:t>对于问题是否有应付的对策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4.</w:t>
            </w:r>
            <w:r>
              <w:rPr/>
              <w:t>发生问题时，立刻报告上司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5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执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图</w:t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.</w:t>
            </w:r>
            <w:r>
              <w:rPr/>
              <w:t>企图心旺盛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2.</w:t>
            </w:r>
            <w:r>
              <w:rPr/>
              <w:t>是否缺乏自信、信心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3.</w:t>
            </w:r>
            <w:r>
              <w:rPr/>
              <w:t>是否内心有不安的感觉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4.</w:t>
            </w:r>
            <w:r>
              <w:rPr/>
              <w:t>是否有抱怨、不满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5.</w:t>
            </w:r>
            <w:r>
              <w:rPr/>
              <w:t>对上司是否感到怀疑、不信任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载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项</w:t>
            </w:r>
          </w:p>
        </w:tc>
        <w:tc>
          <w:tcPr>
            <w:tcW w:w="59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[ </w:t>
            </w:r>
            <w:r>
              <w:rPr/>
              <w:t>部属实际上的需要</w:t>
            </w:r>
            <w:r>
              <w:rPr>
                <w:rFonts w:eastAsia="Times New Roman"/>
              </w:rPr>
              <w:t xml:space="preserve">   </w:t>
            </w:r>
            <w:r>
              <w:rPr/>
              <w:t>]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[</w:t>
            </w:r>
            <w:r>
              <w:rPr/>
              <w:t>上司特别留意点</w:t>
            </w:r>
            <w:r>
              <w:rPr/>
              <w:t>]</w:t>
            </w:r>
          </w:p>
        </w:tc>
      </w:tr>
      <w:tr>
        <w:trPr>
          <w:trHeight w:val="139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rFonts w:eastAsia="黑体;SimHei"/>
          <w:sz w:val="28"/>
          <w:szCs w:val="28"/>
          <w:u w:val="single"/>
        </w:rPr>
        <w:t>例会主题检查表</w:t>
      </w:r>
    </w:p>
    <w:p>
      <w:pPr>
        <w:pStyle w:val="Normal"/>
        <w:spacing w:lineRule="atLeast" w:line="400"/>
        <w:rPr>
          <w:u w:val="single"/>
        </w:rPr>
      </w:pPr>
      <w:r>
        <w:rPr>
          <w:u w:val="single"/>
        </w:rPr>
      </w:r>
    </w:p>
    <w:tbl>
      <w:tblPr>
        <w:tblW w:w="8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620"/>
        <w:gridCol w:w="1485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当日主题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评价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效果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褒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320"/>
              <w:rPr/>
            </w:pPr>
            <w:r>
              <w:rPr/>
              <w:t>目标达成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</w:t>
            </w:r>
            <w:r>
              <w:rPr/>
              <w:t>、努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无差错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4</w:t>
            </w:r>
            <w:r>
              <w:rPr/>
              <w:t>、待客态度</w:t>
            </w: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、整顿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/>
            </w:pPr>
            <w:r>
              <w:rPr/>
              <w:t>未达成目标</w:t>
            </w:r>
            <w:r>
              <w:rPr/>
              <w:t>2</w:t>
            </w:r>
            <w:r>
              <w:rPr/>
              <w:t>、怠慢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差错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4</w:t>
            </w:r>
            <w:r>
              <w:rPr/>
              <w:t>、待客态度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整顿</w:t>
            </w: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、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强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</w:t>
            </w:r>
            <w:r>
              <w:rPr/>
              <w:t>、达成标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努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无差错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4</w:t>
            </w:r>
            <w:r>
              <w:rPr/>
              <w:t>、服务不够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不清洁</w:t>
            </w:r>
            <w:r>
              <w:rPr/>
              <w:t>6</w:t>
            </w:r>
            <w:r>
              <w:rPr/>
              <w:t>、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20"/>
              <w:rPr/>
            </w:pPr>
            <w:r>
              <w:rPr/>
              <w:t>待客态度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怠惰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差错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4</w:t>
            </w:r>
            <w:r>
              <w:rPr/>
              <w:t>、服务不够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不清洁</w:t>
            </w:r>
            <w:r>
              <w:rPr/>
              <w:t>6</w:t>
            </w:r>
            <w:r>
              <w:rPr/>
              <w:t>、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勉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</w:t>
            </w:r>
            <w:r>
              <w:rPr/>
              <w:t>、达成目标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努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无差错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4</w:t>
            </w:r>
            <w:r>
              <w:rPr/>
              <w:t>、待客态度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材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320"/>
              <w:rPr/>
            </w:pPr>
            <w:r>
              <w:rPr/>
              <w:t>教材优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无视教材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3</w:t>
            </w:r>
            <w:r>
              <w:rPr/>
              <w:t>、教材再认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320"/>
              <w:rPr/>
            </w:pPr>
            <w:r>
              <w:rPr/>
              <w:t>勉励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褒奖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开朗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4</w:t>
            </w:r>
            <w:r>
              <w:rPr/>
              <w:t>、前辈的指导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协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20"/>
              <w:rPr/>
            </w:pPr>
            <w:r>
              <w:rPr/>
              <w:t>协调重要性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协调的观点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3</w:t>
            </w:r>
            <w:r>
              <w:rPr/>
              <w:t>、协调的实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礼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rPr/>
            </w:pPr>
            <w:r>
              <w:rPr/>
              <w:t>问候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外表修饰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迟到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4</w:t>
            </w:r>
            <w:r>
              <w:rPr/>
              <w:t>、闲聊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320"/>
              <w:rPr/>
            </w:pPr>
            <w:r>
              <w:rPr/>
              <w:t>礼仪细节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确认留言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3</w:t>
            </w:r>
            <w:r>
              <w:rPr/>
              <w:t>、应对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访</w:t>
            </w:r>
            <w:r>
              <w:rPr>
                <w:rFonts w:eastAsia="Times New Roman"/>
              </w:rPr>
              <w:t xml:space="preserve"> </w:t>
            </w:r>
            <w:r>
              <w:rPr/>
              <w:t>客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20"/>
              <w:rPr/>
            </w:pPr>
            <w:r>
              <w:rPr/>
              <w:t>礼仪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接待方式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3</w:t>
            </w:r>
            <w:r>
              <w:rPr/>
              <w:t>、笑容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确认留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帐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320"/>
              <w:rPr/>
            </w:pPr>
            <w:r>
              <w:rPr/>
              <w:t>正确性</w:t>
            </w:r>
            <w:r>
              <w:rPr/>
              <w:t xml:space="preserve">2 </w:t>
            </w:r>
            <w:r>
              <w:rPr/>
              <w:t>、速度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谨慎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4</w:t>
            </w:r>
            <w:r>
              <w:rPr/>
              <w:t>、错误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确认留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清</w:t>
            </w:r>
            <w:r>
              <w:rPr>
                <w:rFonts w:eastAsia="Times New Roman"/>
              </w:rPr>
              <w:t xml:space="preserve"> </w:t>
            </w:r>
            <w:r>
              <w:rPr/>
              <w:t>扫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20"/>
              <w:rPr/>
            </w:pPr>
            <w:r>
              <w:rPr/>
              <w:t>偷懒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确认承办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3</w:t>
            </w:r>
            <w:r>
              <w:rPr/>
              <w:t>、清洁彻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/>
      </w:r>
      <w:r>
        <w:br w:type="page"/>
      </w:r>
    </w:p>
    <w:p>
      <w:pPr>
        <w:pStyle w:val="Normal"/>
        <w:jc w:val="center"/>
        <w:rPr>
          <w:spacing w:val="80"/>
          <w:sz w:val="28"/>
          <w:szCs w:val="28"/>
          <w:u w:val="single"/>
        </w:rPr>
      </w:pPr>
      <w:r>
        <w:rPr>
          <w:rFonts w:ascii="黑体;SimHei" w:hAnsi="黑体;SimHei" w:eastAsia="黑体;SimHei"/>
          <w:spacing w:val="80"/>
          <w:sz w:val="28"/>
          <w:szCs w:val="28"/>
          <w:u w:val="single"/>
        </w:rPr>
        <w:t>业务处理表</w:t>
      </w:r>
    </w:p>
    <w:p>
      <w:pPr>
        <w:pStyle w:val="Normal"/>
        <w:rPr>
          <w:spacing w:val="80"/>
          <w:sz w:val="28"/>
          <w:szCs w:val="28"/>
          <w:u w:val="single"/>
        </w:rPr>
      </w:pPr>
      <w:r>
        <w:rPr>
          <w:spacing w:val="80"/>
          <w:sz w:val="28"/>
          <w:szCs w:val="28"/>
          <w:u w:val="single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25"/>
        <w:gridCol w:w="3510"/>
        <w:gridCol w:w="930"/>
        <w:gridCol w:w="2685"/>
      </w:tblGrid>
      <w:tr>
        <w:trPr>
          <w:trHeight w:val="340" w:hRule="exact"/>
          <w:cantSplit w:val="true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5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令、指示、报告</w:t>
            </w:r>
          </w:p>
        </w:tc>
        <w:tc>
          <w:tcPr>
            <w:tcW w:w="26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核结果及备忘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项</w:t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80"/>
          <w:sz w:val="28"/>
          <w:szCs w:val="28"/>
          <w:u w:val="single"/>
        </w:rPr>
      </w:pPr>
      <w:r>
        <w:rPr>
          <w:rFonts w:eastAsia="黑体;SimHei"/>
          <w:spacing w:val="80"/>
          <w:sz w:val="28"/>
          <w:szCs w:val="28"/>
          <w:u w:val="single"/>
        </w:rPr>
        <w:t>（业务处理表使用例范）</w:t>
      </w:r>
    </w:p>
    <w:p>
      <w:pPr>
        <w:pStyle w:val="Normal"/>
        <w:jc w:val="center"/>
        <w:rPr>
          <w:spacing w:val="80"/>
          <w:sz w:val="28"/>
          <w:szCs w:val="28"/>
          <w:u w:val="single"/>
        </w:rPr>
      </w:pPr>
      <w:r>
        <w:rPr>
          <w:spacing w:val="80"/>
          <w:sz w:val="28"/>
          <w:szCs w:val="28"/>
          <w:u w:val="single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25"/>
        <w:gridCol w:w="3510"/>
        <w:gridCol w:w="930"/>
        <w:gridCol w:w="2685"/>
      </w:tblGrid>
      <w:tr>
        <w:trPr>
          <w:trHeight w:val="360" w:hRule="exact"/>
          <w:cantSplit w:val="true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5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令、指示、报告</w:t>
            </w:r>
          </w:p>
        </w:tc>
        <w:tc>
          <w:tcPr>
            <w:tcW w:w="26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核结果及备忘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项</w:t>
            </w:r>
          </w:p>
        </w:tc>
      </w:tr>
      <w:tr>
        <w:trPr>
          <w:trHeight w:val="360" w:hRule="exac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1:00Z</dcterms:created>
  <dc:creator>victor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部属行为意识分析表</dc:title>
</cp:coreProperties>
</file>