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会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册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的收支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票的核对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付款的核对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计算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处理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处理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银行的交涉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的准备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资产的扩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费用的节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是否无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处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份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会计部门业务能力分析表</dc:title>
</cp:coreProperties>
</file>