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1"/>
        </w:rPr>
      </w:pPr>
      <w:hyperlink r:id="rId2">
        <w:r>
          <w:rPr>
            <w:rStyle w:val="InternetLink"/>
            <w:b/>
            <w:bCs/>
            <w:color w:val="000000"/>
            <w:sz w:val="32"/>
            <w:szCs w:val="21"/>
            <w:u w:val="none"/>
          </w:rPr>
          <w:t>技术单位的人事考绩表格</w:t>
        </w:r>
      </w:hyperlink>
    </w:p>
    <w:p>
      <w:pPr>
        <w:pStyle w:val="Normal"/>
        <w:spacing w:lineRule="atLeast" w:line="30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0"/>
        <w:gridCol w:w="2323"/>
        <w:gridCol w:w="2323"/>
        <w:gridCol w:w="2115"/>
        <w:gridCol w:w="3069"/>
      </w:tblGrid>
      <w:tr>
        <w:trPr>
          <w:trHeight w:val="9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584"/>
        <w:gridCol w:w="6773"/>
        <w:gridCol w:w="584"/>
        <w:gridCol w:w="517"/>
        <w:gridCol w:w="517"/>
        <w:gridCol w:w="464"/>
        <w:gridCol w:w="471"/>
      </w:tblGrid>
      <w:tr>
        <w:trPr>
          <w:trHeight w:val="19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分类</w:t>
            </w:r>
          </w:p>
        </w:tc>
        <w:tc>
          <w:tcPr>
            <w:tcW w:w="7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满分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调整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决定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态度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很少迟到、早退、缺席，工作态度认真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细心地达成任务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做事敏捷、效率高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遵守上司的指示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不倦怠、且正确地向上司报告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能力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精通职务内容，具备处理事务的能力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掌握职务上的要点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正确掌握上司的指示，并正确的转达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严守报告、联络、协商的规则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在既定的时间内完成工作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熟练程度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掌握工作的前提，并有效的进行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随机应变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价值概念，且能创造新的价值概念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善于与顾客交涉，且说服力强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以自己做新的工作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任感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责任感强，确实完成交付的工作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即使是难的工作，身为组织的一员也应勇于面对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努力用心地处理事情，避免过错的发生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预测过错的可能性，并想出预防的对策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协调性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做事冷静，绝不感情用事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与他人协调的同时，也朝自己的目标前进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重视与其他部门的人协调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在工作上乐于帮助同事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尽心尽力地服从与自己意见相左的决定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我启发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热衷于吸收新情报或知识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以市场的动向制定生产计划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有进取心、决断力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积极地革新、改革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即使是非曲直自己份外的事，也能企划或提出提案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以长期的展望制定目标或计计划，并付诸实行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评价分数合计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4"/>
        <w:gridCol w:w="2625"/>
        <w:gridCol w:w="4301"/>
      </w:tblGrid>
      <w:tr>
        <w:trPr>
          <w:trHeight w:val="450" w:hRule="atLeast"/>
        </w:trPr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姓名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决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定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评价分数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分</w:t>
            </w:r>
          </w:p>
        </w:tc>
      </w:tr>
    </w:tbl>
    <w:p>
      <w:pPr>
        <w:pStyle w:val="14p"/>
        <w:rPr/>
      </w:pPr>
      <w:r>
        <w:rPr>
          <w:rStyle w:val="14p1"/>
          <w:sz w:val="24"/>
          <w:szCs w:val="24"/>
        </w:rPr>
        <w:t>第一次考核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主任或组长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判断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董监事会议</w:t>
      </w:r>
    </w:p>
    <w:p>
      <w:pPr>
        <w:pStyle w:val="14p"/>
        <w:rPr/>
      </w:pPr>
      <w:r>
        <w:rPr>
          <w:rStyle w:val="14p1"/>
          <w:sz w:val="24"/>
          <w:szCs w:val="24"/>
        </w:rPr>
        <w:t>第二次考核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课长或经理</w:t>
      </w:r>
    </w:p>
    <w:p>
      <w:pPr>
        <w:pStyle w:val="14p"/>
        <w:rPr/>
      </w:pPr>
      <w:r>
        <w:rPr>
          <w:rStyle w:val="14p1"/>
          <w:sz w:val="24"/>
          <w:szCs w:val="24"/>
        </w:rPr>
        <w:t>调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整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总经理</w:t>
      </w:r>
    </w:p>
    <w:p>
      <w:pPr>
        <w:pStyle w:val="Style15"/>
        <w:numPr>
          <w:ilvl w:val="0"/>
          <w:numId w:val="1"/>
        </w:numPr>
        <w:spacing w:lineRule="atLeast" w:line="300" w:before="280" w:after="280"/>
        <w:rPr/>
      </w:pPr>
      <w:r>
        <w:rPr>
          <w:rStyle w:val="14p1"/>
          <w:sz w:val="21"/>
          <w:szCs w:val="21"/>
        </w:rPr>
        <w:t>判定基准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5"/>
        <w:gridCol w:w="1779"/>
        <w:gridCol w:w="1779"/>
        <w:gridCol w:w="1779"/>
        <w:gridCol w:w="1779"/>
        <w:gridCol w:w="1589"/>
      </w:tblGrid>
      <w:tr>
        <w:trPr>
          <w:trHeight w:val="465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特别优秀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优秀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普通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需要努力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差</w:t>
            </w:r>
            <w:r>
              <w:rPr>
                <w:rStyle w:val="14p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0" w:after="280"/>
              <w:rPr/>
            </w:pPr>
            <w:r>
              <w:rPr>
                <w:rStyle w:val="14p1"/>
                <w:sz w:val="24"/>
                <w:szCs w:val="24"/>
              </w:rPr>
              <w:t>严守纪律</w:t>
            </w:r>
          </w:p>
          <w:p>
            <w:pPr>
              <w:pStyle w:val="14p"/>
              <w:rPr/>
            </w:pPr>
            <w:r>
              <w:rPr>
                <w:rStyle w:val="14p1"/>
                <w:sz w:val="24"/>
                <w:szCs w:val="24"/>
              </w:rPr>
              <w:t>积极地完成工作是模范职员</w:t>
            </w:r>
          </w:p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　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0" w:after="280"/>
              <w:rPr/>
            </w:pPr>
            <w:r>
              <w:rPr>
                <w:rStyle w:val="14p1"/>
                <w:sz w:val="24"/>
                <w:szCs w:val="24"/>
              </w:rPr>
              <w:t>忠于职务</w:t>
            </w:r>
          </w:p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有效率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可信赖，但仍需要积极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希望再自我革新与努力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需要从根本再教育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满分</w:t>
            </w:r>
            <w:r>
              <w:rPr>
                <w:rStyle w:val="14p1"/>
                <w:sz w:val="24"/>
              </w:rPr>
              <w:t>15</w:t>
            </w:r>
            <w:r>
              <w:rPr>
                <w:rStyle w:val="14p1"/>
                <w:sz w:val="24"/>
              </w:rPr>
              <w:t>分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4~12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1~9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8~6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14p1"/>
                <w:sz w:val="24"/>
                <w:szCs w:val="24"/>
              </w:rPr>
              <w:t>分以下</w:t>
            </w:r>
            <w:r>
              <w:rPr>
                <w:rStyle w:val="14p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sz w:val="24"/>
                <w:szCs w:val="24"/>
              </w:rPr>
              <w:t>满分</w:t>
            </w: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9~8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7~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~4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14p1"/>
                <w:sz w:val="24"/>
                <w:szCs w:val="24"/>
              </w:rPr>
              <w:t>分以下</w:t>
            </w:r>
            <w:r>
              <w:rPr>
                <w:rStyle w:val="14p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sz w:val="24"/>
                <w:szCs w:val="24"/>
              </w:rPr>
              <w:t>满分</w:t>
            </w: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2"/>
        </w:numPr>
        <w:spacing w:lineRule="atLeast" w:line="300" w:before="280" w:after="280"/>
        <w:rPr/>
      </w:pPr>
      <w:r>
        <w:rPr>
          <w:rStyle w:val="14p1"/>
          <w:sz w:val="21"/>
          <w:szCs w:val="21"/>
        </w:rPr>
        <w:t>勤情评价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"/>
        <w:gridCol w:w="442"/>
        <w:gridCol w:w="3220"/>
        <w:gridCol w:w="853"/>
        <w:gridCol w:w="2808"/>
        <w:gridCol w:w="2515"/>
      </w:tblGrid>
      <w:tr>
        <w:trPr>
          <w:trHeight w:val="30" w:hRule="atLeast"/>
          <w:cantSplit w:val="true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工作状况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标准上班日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记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载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事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项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综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合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意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见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缺席（事假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（丧假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（无故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早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次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迟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次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迟到早退缺席换算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缺席总计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实际上班日数总计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8"/>
        <w:gridCol w:w="2621"/>
        <w:gridCol w:w="536"/>
        <w:gridCol w:w="4715"/>
      </w:tblGrid>
      <w:tr>
        <w:trPr>
          <w:trHeight w:val="270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对判定奖赏的反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本人对判定的不满</w:t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对判定加薪的反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对判定训练的反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调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p">
    <w:name w:val="14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21.com.cn/managetools/glbg/rs/052314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技术单位的人事考绩表格</dc:title>
</cp:coreProperties>
</file>