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b/>
          <w:b/>
          <w:bCs/>
          <w:sz w:val="28"/>
          <w:szCs w:val="18"/>
        </w:rPr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技术人员能力考核表</dc:title>
</cp:coreProperties>
</file>