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考核表范例</w:t>
      </w:r>
    </w:p>
    <w:p>
      <w:pPr>
        <w:pStyle w:val="Normal"/>
        <w:spacing w:lineRule="exact" w:line="340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485" w:hRule="atLeast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8201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9.45pt" to="218.95pt,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1082040</wp:posOffset>
                      </wp:positionV>
                      <wp:extent cx="2419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85.2pt" to="218.95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864235</wp:posOffset>
                      </wp:positionV>
                      <wp:extent cx="2124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68.05pt" to="442.45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068705</wp:posOffset>
                      </wp:positionV>
                      <wp:extent cx="2038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84.15pt" to="441.7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82065</wp:posOffset>
                      </wp:positionV>
                      <wp:extent cx="2695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0.95pt" to="215.2pt,10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27762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00.6pt" to="442.45pt,10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62150</wp:posOffset>
                      </wp:positionV>
                      <wp:extent cx="3724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54.5pt" to="298.45pt,1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298700</wp:posOffset>
                      </wp:positionV>
                      <wp:extent cx="55149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1pt" to="437.2pt,18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89200</wp:posOffset>
                      </wp:positionV>
                      <wp:extent cx="5514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6pt" to="436.2pt,1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708275</wp:posOffset>
                      </wp:positionV>
                      <wp:extent cx="55054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3.25pt" to="436.45pt,2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65475</wp:posOffset>
                      </wp:positionV>
                      <wp:extent cx="54768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49.25pt" to="434.2pt,24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403600</wp:posOffset>
                      </wp:positionV>
                      <wp:extent cx="54959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8pt" to="435.7pt,2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594100</wp:posOffset>
                      </wp:positionV>
                      <wp:extent cx="55054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3pt" to="436.45pt,2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022725</wp:posOffset>
                      </wp:positionV>
                      <wp:extent cx="5514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16.75pt" to="437.2pt,3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241800</wp:posOffset>
                      </wp:positionV>
                      <wp:extent cx="5524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4pt" to="436.45pt,3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451350</wp:posOffset>
                      </wp:positionV>
                      <wp:extent cx="5543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50.5pt" to="437.2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5411470</wp:posOffset>
                      </wp:positionV>
                      <wp:extent cx="5105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26.1pt" to="440.95pt,4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5589270</wp:posOffset>
                      </wp:positionV>
                      <wp:extent cx="55721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440.1pt" to="442.45pt,44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788660</wp:posOffset>
                      </wp:positionV>
                      <wp:extent cx="5591175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55.8pt" to="441.7pt,45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37250</wp:posOffset>
                      </wp:positionV>
                      <wp:extent cx="5600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7.5pt" to="440.95pt,4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成绩与效率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管理人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阶管理干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人员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工作职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考核期间自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说明书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□如附件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正修订中，随后检送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．前一年达成的成果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逐项摘述前一年度所订立的主要目标、达成的成果（检附影本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1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2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3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．员工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效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职位说明中各项职责达成的程度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差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技术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计划、组织、领导、控制的成效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□差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（续表）</w:t>
      </w:r>
    </w:p>
    <w:tbl>
      <w:tblPr>
        <w:tblW w:w="88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00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31140</wp:posOffset>
                      </wp:positionV>
                      <wp:extent cx="514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8.2pt" to="437.9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484505</wp:posOffset>
                      </wp:positionV>
                      <wp:extent cx="55054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8.15pt" to="437.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42315</wp:posOffset>
                      </wp:positionV>
                      <wp:extent cx="5514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8.45pt" to="436.45pt,5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971550</wp:posOffset>
                      </wp:positionV>
                      <wp:extent cx="190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6.5pt" to="32.2pt,7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71550</wp:posOffset>
                      </wp:positionV>
                      <wp:extent cx="5543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6.5pt" to="437.95pt,7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809750</wp:posOffset>
                      </wp:positionV>
                      <wp:extent cx="52101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42.5pt" to="437.95pt,1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038350</wp:posOffset>
                      </wp:positionV>
                      <wp:extent cx="5524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0.5pt" to="437.95pt,1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305050</wp:posOffset>
                      </wp:positionV>
                      <wp:extent cx="54959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1.5pt" to="434.95pt,18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137535</wp:posOffset>
                      </wp:positionV>
                      <wp:extent cx="507682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47.05pt" to="440.95pt,24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00425</wp:posOffset>
                      </wp:positionV>
                      <wp:extent cx="56102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7.75pt" to="441.7pt,2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657600</wp:posOffset>
                      </wp:positionV>
                      <wp:extent cx="55435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8pt" to="439.45pt,2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498340</wp:posOffset>
                      </wp:positionV>
                      <wp:extent cx="5124450" cy="889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24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354.2pt" to="438.7pt,35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33925</wp:posOffset>
                      </wp:positionV>
                      <wp:extent cx="55721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2.75pt" to="440.2pt,3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991100</wp:posOffset>
                      </wp:positionV>
                      <wp:extent cx="555307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93pt" to="438.7pt,3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858510</wp:posOffset>
                      </wp:positionV>
                      <wp:extent cx="509587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61.3pt" to="435.7pt,46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076950</wp:posOffset>
                      </wp:positionV>
                      <wp:extent cx="552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78.5pt" to="436.45pt,4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24600</wp:posOffset>
                      </wp:positionV>
                      <wp:extent cx="55435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98pt" to="436.45pt,49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沟通能力</w:t>
            </w:r>
            <w:r>
              <w:rPr/>
              <w:t>——</w:t>
            </w:r>
            <w:r>
              <w:rPr/>
              <w:t>口头、文字沟通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际关系</w:t>
            </w:r>
            <w:r>
              <w:rPr/>
              <w:t>——</w:t>
            </w:r>
            <w:r>
              <w:rPr/>
              <w:t>上司、部属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自发与创新</w:t>
            </w:r>
            <w:r>
              <w:rPr/>
              <w:t>——</w:t>
            </w:r>
            <w:r>
              <w:rPr/>
              <w:t>发展新观念与处理异常情势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适应性</w:t>
            </w:r>
            <w:r>
              <w:rPr/>
              <w:t>——</w:t>
            </w:r>
            <w:r>
              <w:rPr/>
              <w:t>配合改变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摘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与前次考试（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相较，综合成绩与效率的水平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相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退步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（续表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638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0100</wp:posOffset>
                      </wp:positionV>
                      <wp:extent cx="56292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pt" to="443.2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81075</wp:posOffset>
                      </wp:positionV>
                      <wp:extent cx="56292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7.25pt" to="443.95pt,7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171575</wp:posOffset>
                      </wp:positionV>
                      <wp:extent cx="562927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2.25pt" to="444.7pt,9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352550</wp:posOffset>
                      </wp:positionV>
                      <wp:extent cx="56292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6.5pt" to="443.95pt,10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543050</wp:posOffset>
                      </wp:positionV>
                      <wp:extent cx="56292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1.5pt" to="443.95pt,1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733550</wp:posOffset>
                      </wp:positionV>
                      <wp:extent cx="562927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6.5pt" to="444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14525</wp:posOffset>
                      </wp:positionV>
                      <wp:extent cx="562927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0.75pt" to="443.2pt,15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76450</wp:posOffset>
                      </wp:positionV>
                      <wp:extent cx="56292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3.5pt" to="442.45pt,1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266950</wp:posOffset>
                      </wp:positionV>
                      <wp:extent cx="56292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8.5pt" to="442.45pt,1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47925</wp:posOffset>
                      </wp:positionV>
                      <wp:extent cx="562927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2.75pt" to="443.2pt,19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995930</wp:posOffset>
                      </wp:positionV>
                      <wp:extent cx="522922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35.9pt" to="440.9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4840</wp:posOffset>
                      </wp:positionV>
                      <wp:extent cx="5591175" cy="444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9.2pt" to="440.2pt,2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333750</wp:posOffset>
                      </wp:positionV>
                      <wp:extent cx="559117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62.5pt" to="439.45pt,2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95675</wp:posOffset>
                      </wp:positionV>
                      <wp:extent cx="5562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5.25pt" to="437.95pt,27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3686175</wp:posOffset>
                      </wp:positionV>
                      <wp:extent cx="486727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90.25pt" to="437.95pt,2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838575</wp:posOffset>
                      </wp:positionV>
                      <wp:extent cx="5562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02.25pt" to="438.7pt,3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019550</wp:posOffset>
                      </wp:positionV>
                      <wp:extent cx="555307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16.5pt" to="437.95pt,3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4210050</wp:posOffset>
                      </wp:positionV>
                      <wp:extent cx="551497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31.5pt" to="434.7pt,3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4391025</wp:posOffset>
                      </wp:positionV>
                      <wp:extent cx="481012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5.75pt" to="433.45pt,3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562475</wp:posOffset>
                      </wp:positionV>
                      <wp:extent cx="54673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59.25pt" to="433.45pt,3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43450</wp:posOffset>
                      </wp:positionV>
                      <wp:extent cx="549592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3.5pt" to="434.2pt,3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4933950</wp:posOffset>
                      </wp:positionV>
                      <wp:extent cx="481012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88.5pt" to="436.45pt,3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105400</wp:posOffset>
                      </wp:positionV>
                      <wp:extent cx="551497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02pt" to="435.7pt,4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286375</wp:posOffset>
                      </wp:positionV>
                      <wp:extent cx="54673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16.25pt" to="432.7pt,4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7350</wp:posOffset>
                      </wp:positionV>
                      <wp:extent cx="55054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30.5pt" to="433.45pt,4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5829300</wp:posOffset>
                      </wp:positionV>
                      <wp:extent cx="5143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59pt" to="437.2pt,4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000750</wp:posOffset>
                      </wp:positionV>
                      <wp:extent cx="54959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72.5pt" to="435.7pt,4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162675</wp:posOffset>
                      </wp:positionV>
                      <wp:extent cx="5524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85.25pt" to="437.2pt,4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34125</wp:posOffset>
                      </wp:positionV>
                      <wp:extent cx="553402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98.75pt" to="437.7pt,4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485255</wp:posOffset>
                      </wp:positionV>
                      <wp:extent cx="553402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10.65pt" to="437.7pt,5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640830</wp:posOffset>
                      </wp:positionV>
                      <wp:extent cx="55340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22.9pt" to="436.2pt,5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791960</wp:posOffset>
                      </wp:positionV>
                      <wp:extent cx="5534025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34.8pt" to="435.45pt,5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138670</wp:posOffset>
                      </wp:positionV>
                      <wp:extent cx="55340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62.1pt" to="437.2pt,5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960870</wp:posOffset>
                      </wp:positionV>
                      <wp:extent cx="553402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48.1pt" to="437.2pt,5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考虑本评估表中所列各项要点或其他您认为重要的事项，再概要写下您对该员工整体成效的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新年度目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成果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阻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何解决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标</w:t>
            </w: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细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（续表）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03"/>
      </w:tblGrid>
      <w:tr>
        <w:trPr>
          <w:trHeight w:val="7770" w:hRule="atLeast"/>
        </w:trPr>
        <w:tc>
          <w:tcPr>
            <w:tcW w:w="8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82245</wp:posOffset>
                      </wp:positionV>
                      <wp:extent cx="497205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4.35pt" to="440.9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6710</wp:posOffset>
                      </wp:positionV>
                      <wp:extent cx="5562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7.3pt" to="438.7pt,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528955</wp:posOffset>
                      </wp:positionV>
                      <wp:extent cx="5524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1.65pt" to="437.95pt,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24535</wp:posOffset>
                      </wp:positionV>
                      <wp:extent cx="55149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7.05pt" to="437.2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986790</wp:posOffset>
                      </wp:positionV>
                      <wp:extent cx="49339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7.7pt" to="439.45pt,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155700</wp:posOffset>
                      </wp:positionV>
                      <wp:extent cx="55530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1pt" to="437.95pt,9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342390</wp:posOffset>
                      </wp:positionV>
                      <wp:extent cx="5524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5.7pt" to="436.45pt,10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546860</wp:posOffset>
                      </wp:positionV>
                      <wp:extent cx="5524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1.8pt" to="436.45pt,1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000250</wp:posOffset>
                      </wp:positionV>
                      <wp:extent cx="5191125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57.5pt" to="436.45pt,15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173605</wp:posOffset>
                      </wp:positionV>
                      <wp:extent cx="549592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1.15pt" to="434.9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373630</wp:posOffset>
                      </wp:positionV>
                      <wp:extent cx="5476875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6.9pt" to="434.2pt,1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55875</wp:posOffset>
                      </wp:positionV>
                      <wp:extent cx="55054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1.25pt" to="436.45pt,20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831465</wp:posOffset>
                      </wp:positionV>
                      <wp:extent cx="496252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22.95pt" to="437.95pt,2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995930</wp:posOffset>
                      </wp:positionV>
                      <wp:extent cx="55054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35.9pt" to="436.4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173730</wp:posOffset>
                      </wp:positionV>
                      <wp:extent cx="5495925" cy="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49.9pt" to="436.45pt,24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382645</wp:posOffset>
                      </wp:positionV>
                      <wp:extent cx="553402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66.35pt" to="437.95pt,2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613785</wp:posOffset>
                      </wp:positionV>
                      <wp:extent cx="49149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84.55pt" to="436.45pt,2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78250</wp:posOffset>
                      </wp:positionV>
                      <wp:extent cx="555307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97.5pt" to="437.95pt,29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78275</wp:posOffset>
                      </wp:positionV>
                      <wp:extent cx="559117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3.25pt" to="440.2pt,3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164965</wp:posOffset>
                      </wp:positionV>
                      <wp:extent cx="555307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7.95pt" to="438.7pt,3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69435</wp:posOffset>
                      </wp:positionV>
                      <wp:extent cx="5562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4.05pt" to="437.95pt,3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成绩与效率改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员工成绩与效率有待加强的地方以予以列出，并提出有助员工改进的建议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围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73990</wp:posOffset>
                      </wp:positionV>
                      <wp:extent cx="193357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7pt" to="207.7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73990</wp:posOffset>
                      </wp:positionV>
                      <wp:extent cx="1781175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13.7pt" to="431.2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374015</wp:posOffset>
                      </wp:positionV>
                      <wp:extent cx="23050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9.45pt" to="209.2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65125</wp:posOffset>
                      </wp:positionV>
                      <wp:extent cx="2438400" cy="444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8.75pt" to="430.4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考核人签名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考核人主管签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人主管的评语（可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成绩与效率改进计划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65"/>
        <w:gridCol w:w="2820"/>
      </w:tblGrid>
      <w:tr>
        <w:trPr>
          <w:cantSplit w:val="true"/>
        </w:trPr>
        <w:tc>
          <w:tcPr>
            <w:tcW w:w="8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改进成绩与效率：训练新进员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主管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时间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</w:p>
        </w:tc>
      </w:tr>
      <w:tr>
        <w:trPr>
          <w:trHeight w:val="780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教他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带领训练新进员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事部门举办的新进员工座谈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新进员工报到的适当时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“如何训练新进人员”研讨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下列书籍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干部与经理的自我发展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有效的沟通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干部与在职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主管训练新进员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一名新进人谈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一份检查表给理体主管供训练新人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排专用办公室，以便训练新人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．安排永久性训练场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ascii="宋体;SimSun" w:hAnsi="宋体;SimSun" w:eastAsia="黑体;SimHei"/>
          <w:sz w:val="28"/>
          <w:szCs w:val="28"/>
          <w:u w:val="single"/>
        </w:rPr>
        <w:t>出版业成绩与效率考核表典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35"/>
        <w:gridCol w:w="990"/>
        <w:gridCol w:w="674"/>
        <w:gridCol w:w="490"/>
        <w:gridCol w:w="495"/>
        <w:gridCol w:w="465"/>
        <w:gridCol w:w="426"/>
        <w:gridCol w:w="54"/>
        <w:gridCol w:w="696"/>
        <w:gridCol w:w="15"/>
      </w:tblGrid>
      <w:tr>
        <w:trPr>
          <w:cantSplit w:val="true"/>
        </w:trPr>
        <w:tc>
          <w:tcPr>
            <w:tcW w:w="8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核</w:t>
            </w:r>
          </w:p>
        </w:tc>
      </w:tr>
      <w:tr>
        <w:trPr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：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：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：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：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予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分</w:t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作业细部规划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指定时间内完成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特殊问题处理与解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专业简报，表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对业主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对消费者说服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对其他一般性对象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情报收集及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专业知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报告编撰与书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．领导统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．协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．对部属训练及指导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．组织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．创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．潜能及未来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．业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工作主动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．独立作业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．同时负责或执行若干项工作的可能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．吸收及学习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．对公司及工作的态度及责任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．对时间安排及使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．一般人际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评估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□劣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析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=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=</w:t>
            </w:r>
            <w:r>
              <w:rPr>
                <w:rFonts w:ascii="宋体;SimSun" w:hAnsi="宋体;SimSun"/>
                <w:sz w:val="18"/>
                <w:szCs w:val="18"/>
              </w:rPr>
              <w:t>水平以上下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C=</w:t>
            </w: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=</w:t>
            </w:r>
            <w:r>
              <w:rPr>
                <w:rFonts w:ascii="宋体;SimSun" w:hAnsi="宋体;SimSun"/>
                <w:sz w:val="18"/>
                <w:szCs w:val="18"/>
              </w:rPr>
              <w:t>需要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E=</w:t>
            </w:r>
            <w:r>
              <w:rPr>
                <w:rFonts w:ascii="宋体;SimSun" w:hAnsi="宋体;SimSun"/>
                <w:sz w:val="18"/>
                <w:szCs w:val="18"/>
              </w:rPr>
              <w:t>不予评估</w:t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口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表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谈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性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脾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处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处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反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判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5"/>
        <w:gridCol w:w="3285"/>
        <w:gridCol w:w="66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  <w:r>
              <w:rPr/>
              <w:t>．精力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6</w:t>
            </w:r>
            <w:r>
              <w:rPr/>
              <w:t>．领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  <w:r>
              <w:rPr/>
              <w:t>．合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7</w:t>
            </w:r>
            <w:r>
              <w:rPr/>
              <w:t>．气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  <w:r>
              <w:rPr/>
              <w:t>．自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8</w:t>
            </w:r>
            <w:r>
              <w:rPr/>
              <w:t>．习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  <w:r>
              <w:rPr/>
              <w:t>．准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9</w:t>
            </w:r>
            <w:r>
              <w:rPr/>
              <w:t>．理解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5</w:t>
            </w:r>
            <w:r>
              <w:rPr/>
              <w:t>．个人主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  <w:r>
              <w:rPr/>
              <w:t>．表现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过去与受考核人共事结果，确认其专业工作能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特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水平以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劣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今后公司如再指派受考核员与本人配合工作，对此一指派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此需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以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另选他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对受考核人的潜能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到此为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确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公司如欲加重受考核人的工作分量及责任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未来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已将评核结果与受考核人面谈，其反应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无所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反对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及建议</w:t>
            </w:r>
          </w:p>
        </w:tc>
      </w:tr>
      <w:tr>
        <w:trPr>
          <w:trHeight w:val="193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核员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主管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理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详列受核人的缺点及改进方式及方向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考核人于考核时间内迟到及旷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（分）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72415</wp:posOffset>
                      </wp:positionV>
                      <wp:extent cx="146685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1.45pt" to="179.95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34340</wp:posOffset>
                      </wp:positionV>
                      <wp:extent cx="14859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4.2pt" to="179.95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624840</wp:posOffset>
                      </wp:positionV>
                      <wp:extent cx="149542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49.2pt" to="179.95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777240</wp:posOffset>
                      </wp:positionV>
                      <wp:extent cx="151447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1.2pt" to="180.7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939165</wp:posOffset>
                      </wp:positionV>
                      <wp:extent cx="150495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73.95pt" to="182.2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考核表已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受考核人及考核员面谈，并依建议作如下决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整工区资</w:t>
            </w:r>
          </w:p>
          <w:p>
            <w:pPr>
              <w:pStyle w:val="Normal"/>
              <w:ind w:left="360" w:hanging="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调往部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辞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列决定生效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广告业成绩与效率考核表典范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业务人员评量及发展方案</w:t>
      </w:r>
    </w:p>
    <w:p>
      <w:pPr>
        <w:pStyle w:val="Normal"/>
        <w:spacing w:lineRule="atLeast" w:line="280"/>
        <w:ind w:left="720" w:hanging="0"/>
        <w:rPr/>
      </w:pPr>
      <w:r>
        <w:rPr/>
        <w:t>被评人：</w:t>
      </w:r>
      <w:r>
        <w:rPr>
          <w:rFonts w:eastAsia="Times New Roman"/>
        </w:rPr>
        <w:t xml:space="preserve">               </w:t>
      </w:r>
      <w:r>
        <w:rPr/>
        <w:t>职称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spacing w:lineRule="atLeast" w:line="280"/>
        <w:ind w:left="720" w:hanging="0"/>
        <w:rPr/>
      </w:pPr>
      <w:r>
        <w:rPr/>
        <w:t>评量人：</w:t>
      </w:r>
      <w:r>
        <w:rPr>
          <w:rFonts w:eastAsia="Times New Roman"/>
        </w:rPr>
        <w:t xml:space="preserve">               </w:t>
      </w:r>
      <w:r>
        <w:rPr/>
        <w:t>评量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2476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05pt" to="425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职务内容描述（所负责客户、任务……等）</w:t>
      </w:r>
    </w:p>
    <w:p>
      <w:pPr>
        <w:pStyle w:val="Normal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95885</wp:posOffset>
                </wp:positionV>
                <wp:extent cx="49244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55pt" to="42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专业技术</w:t>
      </w:r>
      <w:r>
        <w:rPr>
          <w:rFonts w:eastAsia="Times New Roman"/>
        </w:rPr>
        <w:t xml:space="preserve">    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</w:t>
      </w:r>
      <w:r>
        <w:rPr/>
        <w:t>）能妥善地处理并执行日常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2</w:t>
      </w:r>
      <w:r>
        <w:rPr/>
        <w:t>）执行任务时，致力追求超高水平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3</w:t>
      </w:r>
      <w:r>
        <w:rPr/>
        <w:t>）不断学习广告与行销的知识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4</w:t>
      </w:r>
      <w:r>
        <w:rPr/>
        <w:t>）了解行销并且能引发产生创意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5</w:t>
      </w:r>
      <w:r>
        <w:rPr/>
        <w:t>）受过媒体、市调及广告过程的基本训练，了解“部门纪律”的意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6</w:t>
      </w:r>
      <w:r>
        <w:rPr/>
        <w:t>）了解创意过程，并能予以协助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7</w:t>
      </w:r>
      <w:r>
        <w:rPr/>
        <w:t>）具备强而有力的提案能力及书面化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8</w:t>
      </w:r>
      <w:r>
        <w:rPr/>
        <w:t>）与他人合作愉快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9</w:t>
      </w:r>
      <w:r>
        <w:rPr/>
        <w:t>）客户建立良好的关系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0</w:t>
      </w:r>
      <w:r>
        <w:rPr/>
        <w:t>）了解公司的成本营运及财务制度，预估并且控制预算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1</w:t>
      </w:r>
      <w:r>
        <w:rPr/>
        <w:t>）能有效地分析与解决问题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2</w:t>
      </w:r>
      <w:r>
        <w:rPr/>
        <w:t>）其他意见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人际技巧</w:t>
      </w:r>
      <w:r>
        <w:rPr>
          <w:rFonts w:eastAsia="Times New Roman"/>
        </w:rPr>
        <w:t xml:space="preserve">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</w:t>
      </w:r>
      <w:r>
        <w:rPr/>
        <w:t>）具有领导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2</w:t>
      </w:r>
      <w:r>
        <w:rPr/>
        <w:t>）展现创意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3</w:t>
      </w:r>
      <w:r>
        <w:rPr/>
        <w:t>）能自动自发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4</w:t>
      </w:r>
      <w:r>
        <w:rPr/>
        <w:t>）仪容方面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5</w:t>
      </w:r>
      <w:r>
        <w:rPr/>
        <w:t>）成熟且具判断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6</w:t>
      </w:r>
      <w:r>
        <w:rPr/>
        <w:t>）热心助人并能自我激励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7</w:t>
      </w:r>
      <w:r>
        <w:rPr/>
        <w:t>）具有人际关系的技巧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8</w:t>
      </w:r>
      <w:r>
        <w:rPr/>
        <w:t>）对公司表现正面积极而且忠诚的态度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9</w:t>
      </w:r>
      <w:r>
        <w:rPr/>
        <w:t>）具有完成工作的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0</w:t>
      </w:r>
      <w:r>
        <w:rPr/>
        <w:t>）有见解，具追根究底的求知精神</w:t>
      </w:r>
    </w:p>
    <w:p>
      <w:pPr>
        <w:pStyle w:val="Normal"/>
        <w:spacing w:lineRule="atLeast" w:line="280"/>
        <w:ind w:left="1155" w:hanging="0"/>
        <w:rPr>
          <w:rFonts w:ascii="宋体;SimSun" w:hAnsi="宋体;SimSun"/>
        </w:rPr>
      </w:pPr>
      <w:r>
        <w:rPr/>
        <w:t>（</w:t>
      </w:r>
      <w:r>
        <w:rPr/>
        <w:t>11</w:t>
      </w:r>
      <w:r>
        <w:rPr/>
        <w:t>）具广泛的兴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85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考核表范例</dc:title>
</cp:coreProperties>
</file>