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事考核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态度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力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972"/>
        <w:gridCol w:w="6"/>
        <w:gridCol w:w="1339"/>
        <w:gridCol w:w="1357"/>
        <w:gridCol w:w="92"/>
        <w:gridCol w:w="1234"/>
        <w:gridCol w:w="25"/>
        <w:gridCol w:w="1316"/>
        <w:gridCol w:w="1328"/>
        <w:gridCol w:w="6"/>
      </w:tblGrid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代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业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问题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情况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意识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 作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全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任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 定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考评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划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断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 外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统帅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育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实现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考评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考评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企业人事考核评议表</dc:title>
</cp:coreProperties>
</file>