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普通员工服务成绩考核表</w:t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63"/>
        <w:gridCol w:w="636"/>
        <w:gridCol w:w="1786"/>
        <w:gridCol w:w="539"/>
        <w:gridCol w:w="2148"/>
        <w:gridCol w:w="120"/>
        <w:gridCol w:w="419"/>
        <w:gridCol w:w="1964"/>
        <w:gridCol w:w="717"/>
        <w:gridCol w:w="1964"/>
        <w:gridCol w:w="715"/>
      </w:tblGrid>
      <w:tr>
        <w:trPr>
          <w:trHeight w:val="2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297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能力非常强对事判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。处理能力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无间为工作顺利完成尽最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助别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，竭尽所能完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，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，常唆使别人向厂方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浪费时间不畏劳苦，交付工作抢先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守时守规，不偷懒勤奋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虽少迟到早退但上班后常不主动就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故逃避繁重工作，不守工作岗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常迟到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工作不力，时常远离工作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评语：</w:t>
      </w:r>
      <w:r>
        <w:rPr>
          <w:sz w:val="24"/>
        </w:rPr>
        <w:t>___________________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______ </w:t>
      </w:r>
    </w:p>
    <w:p>
      <w:pPr>
        <w:pStyle w:val="Normal"/>
        <w:spacing w:before="280" w:after="280"/>
        <w:rPr/>
      </w:pPr>
      <w:r>
        <w:rPr>
          <w:sz w:val="24"/>
        </w:rPr>
        <w:t>评分标准：</w:t>
      </w:r>
      <w:r>
        <w:rPr>
          <w:sz w:val="24"/>
        </w:rPr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0~80</w:t>
      </w:r>
      <w:r>
        <w:rPr>
          <w:sz w:val="24"/>
        </w:rPr>
        <w:t>分中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Lovesihui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普通员工服务成绩考核表</dc:title>
</cp:coreProperties>
</file>