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>外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>务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>员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>成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>绩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>表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月份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440"/>
        <w:gridCol w:w="1920"/>
        <w:gridCol w:w="2040"/>
        <w:gridCol w:w="2280"/>
        <w:gridCol w:w="2400"/>
        <w:gridCol w:w="2280"/>
      </w:tblGrid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客户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额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请款金额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收额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户名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/>
              <w:t>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损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/>
              <w:t>失</w:t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3:00Z</dcterms:created>
  <dc:creator>SUSAN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外 务 员 成 绩 表</dc:title>
</cp:coreProperties>
</file>