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生产部门业务能力分析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2923"/>
        <w:gridCol w:w="2329"/>
      </w:tblGrid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目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　分　内　容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指　导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严守生产计划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遵从生产方针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数分配是否适当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适材适所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理整顿力如何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备是否完全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管理是否完全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是否完全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训练是否完全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事故报告是否迅速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质生产是否完善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衷于技术的提升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严守交货期限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分统计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数愈多愈优秀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7:00Z</dcterms:created>
  <dc:creator>sun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生产部门业务能力分析表</dc:title>
</cp:coreProperties>
</file>