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生产部门业务能力分析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980"/>
      </w:tblGrid>
      <w:tr>
        <w:trPr>
          <w:trHeight w:val="6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严守生产计划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遵从生产方针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分配是否适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适材适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整顿力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备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备是否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训练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报告是否迅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质管理是否完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技术的提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严守交货期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愈多愈优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8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生产部门业务能力分析表</dc:title>
</cp:coreProperties>
</file>