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营业部门业务能力分析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2923"/>
        <w:gridCol w:w="2329"/>
      </w:tblGrid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目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　分　内　容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指　导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分析是否正确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客管理是否完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重视顾客情报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赔偿处理是否迅速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营业计划是否妥善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衷于目标达成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指导部属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节省营业上的浪费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部属评价是否公正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部属的奖赏是否妥当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促销活动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宣传能力如何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销售数额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热心于销售分析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４　３　２　１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分统计</w:t>
            </w:r>
          </w:p>
        </w:tc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数愈多愈优秀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sun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营业部门业务能力分析表</dc:title>
</cp:coreProperties>
</file>