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营业部门业务能力分析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980"/>
      </w:tblGrid>
      <w:tr>
        <w:trPr>
          <w:trHeight w:val="6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分析是否正确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客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重视顾客情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赔偿处理是否迅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计划是否妥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目标达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指导部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节省营业上的浪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属的评价是否公正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部属的奖赏是否妥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促销活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能力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销售数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销售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愈多愈优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4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营业部门业务能力分析表</dc:title>
</cp:coreProperties>
</file>