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通用项目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　　　　　　　　　　　　　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月　　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776"/>
        <w:gridCol w:w="4241"/>
        <w:gridCol w:w="592"/>
        <w:gridCol w:w="592"/>
        <w:gridCol w:w="592"/>
        <w:gridCol w:w="987"/>
      </w:tblGrid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项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目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素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内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容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准分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、扣分</w:t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评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小组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考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分</w:t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职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道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忠于职守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本岗位工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素质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集体，尊重领导，配合支持工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团结精神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心他人，团结协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业务学习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钻研业务，勤奋好学，要求上进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服务态度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对内、外用户服务周到、热情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态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制度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公司规章制度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勤情况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满勤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积极性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高标准做好职务范围内的业务的热情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责任性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完成本职工作的持续性和责任性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协调性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同事、上司合作的情况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成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2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完成任务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否完成任务的具体计划安排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成本意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努力减少时间、物质上的损失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创新能力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提出改进工作的建议情况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殊成果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给公司在某方面解决重大问题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养人才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参加培训或对他人进行培训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管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能源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能源（水、电等）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设备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爱护设备，保养好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开支，精打细算，遵守财务制度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物资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按计划领用物资，节约，杜绝浪费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意识强，能主动做好工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计划生育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严格执行计划生育政策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总 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计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通用项目考核表</dc:title>
</cp:coreProperties>
</file>