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职员品行分析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4815"/>
        <w:gridCol w:w="837"/>
        <w:gridCol w:w="179"/>
        <w:gridCol w:w="2851"/>
      </w:tblGrid>
      <w:tr>
        <w:trPr>
          <w:cantSplit w:val="true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sz w:val="24"/>
                <w:szCs w:val="20"/>
              </w:rPr>
              <w:t>位</w:t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类别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具体考察内容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评 </w:t>
            </w: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价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工 作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态 度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无故主缺席、迟到、早退情形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上班时间是否浸沉娱乐场所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工作内容不变，业绩急剧下属否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有事外出，碰到紧急事却无法联系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热衷于兼职事业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交友生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活态度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私人访客很多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私人电话很多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突然变得奢侈，挥金如土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未经报告上司而接受别人招待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花边新闻？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金钱物品的处理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没写出货单就出货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没写退货单就处理货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申请费用时，没有收据的情形多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伪造收据日期或金额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销售折扣的理由不充足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抱 怨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程 度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顾客对个人的业务活动抱怨多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怀疑给顾客的回扣是否合理</w:t>
            </w:r>
            <w:r>
              <w:rPr/>
              <w:br/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应收帐款未收回是不正常状况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付款人发牢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是否挪用收回的款项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个人的谈 话或传言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经常扬言说要辞职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谈话中透露为借钱面苦恼</w:t>
            </w:r>
            <w:r>
              <w:rPr/>
              <w:br/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关私人的情形变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赌博情形变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敲诈顾客传言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定人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9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职员品行分析表</dc:title>
</cp:coreProperties>
</file>