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rFonts w:eastAsia="黑体;SimHei"/>
          <w:sz w:val="28"/>
          <w:szCs w:val="28"/>
          <w:u w:val="single"/>
        </w:rPr>
        <w:t>总务部门业务能力分析表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00"/>
        <w:gridCol w:w="1980"/>
      </w:tblGrid>
      <w:tr>
        <w:trPr>
          <w:trHeight w:val="62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</w:t>
            </w:r>
            <w:r>
              <w:rPr/>
              <w:t>目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   </w:t>
            </w:r>
            <w:r>
              <w:rPr/>
              <w:t>导</w:t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员录用是否有计划性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员是否适材适所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件的管理是否万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业规则是否适当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种制度是否妥当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类活动的实施？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员教育的实施？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薪奉案是否恰当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核案是否妥当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惰管理是否妥当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股票对策是否万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务合理化如何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合理化如何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            ]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            ]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统计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数愈多愈优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794" w:right="794" w:gutter="0" w:header="1134" w:top="1190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36:00Z</dcterms:created>
  <dc:creator>victor</dc:creator>
  <dc:description/>
  <cp:keywords/>
  <dc:language>en-US</dc:language>
  <cp:lastModifiedBy>雨林木风</cp:lastModifiedBy>
  <dcterms:modified xsi:type="dcterms:W3CDTF">2011-10-10T07:05:00Z</dcterms:modified>
  <cp:revision>4</cp:revision>
  <dc:subject/>
  <dc:title>总务部门业务能力分析表</dc:title>
</cp:coreProperties>
</file>