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辞职申请表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3"/>
        <w:gridCol w:w="2272"/>
        <w:gridCol w:w="1028"/>
        <w:gridCol w:w="3400"/>
      </w:tblGrid>
      <w:tr>
        <w:trPr>
          <w:trHeight w:val="255" w:hRule="atLeast"/>
          <w:cantSplit w:val="true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申请</w:t>
            </w:r>
            <w:r>
              <w:rPr>
                <w:szCs w:val="20"/>
              </w:rPr>
              <w:t>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主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辞职日期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原因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Style15"/>
              <w:jc w:val="center"/>
              <w:rPr/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总监</w:t>
            </w:r>
            <w:r>
              <w:rPr>
                <w:szCs w:val="20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辞职申请表</dc:title>
</cp:coreProperties>
</file>