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2022261401" r:id="rId2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546509278" r:id="rId4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/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辞职申请书</dc:title>
</cp:coreProperties>
</file>