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58"/>
        <w:gridCol w:w="1578"/>
        <w:gridCol w:w="2742"/>
      </w:tblGrid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事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离职申请书</dc:title>
</cp:coreProperties>
</file>