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移　交　清　单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50"/>
        <w:gridCol w:w="690"/>
        <w:gridCol w:w="645"/>
        <w:gridCol w:w="2040"/>
        <w:gridCol w:w="1185"/>
        <w:gridCol w:w="162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单位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日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原因</w:t>
            </w:r>
          </w:p>
        </w:tc>
        <w:tc>
          <w:tcPr>
            <w:tcW w:w="7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起讫时间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监交人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监交人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人，员工　　　　人，共　　　人，附名册　　　份。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、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Font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监交人：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　　接收人：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　　移交人：</w:t>
            </w:r>
            <w:r>
              <w:rPr>
                <w:sz w:val="18"/>
                <w:szCs w:val="18"/>
                <w:u w:val="single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8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移　交　清　单</dc:title>
</cp:coreProperties>
</file>